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342011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epp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wister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аже обычная ходьба приносит пользу организму. Поэтому был придуман тренажер, позволяющий с помощью ходьбы лечить различные заболевания и восстанавливать спортивную форму. Такой тренажер называется степпер (от английского слова "step" - шаг). Классический степпер имитирует подъем по лестничным ступенькам. Все, что нужно делать при этом - только шаг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ировка интенсивности зан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Для регулировки сопротивления педалей используйте рукоятку, расположенную под компьютером. Поворот по часовой стрелке – увеличить, против часовой стрелки – уменьшить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Интенсивность тренировки зависит от количества совершаемых шагов в единицу времени: чем больше шагов в минуту, тем выше интенсивность. Следует следить, чтобы не было чрезмерной нагрузки. Тренировка на тренажере - напряженный труд, нагружающий сердечно-сосудистую систему. Поэтому во время тренировки контролируйте частоту своего пульса, чтобы правильно дозировать нагрузку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Оптимальная частота пульса определяется следующим простым правило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0 минус возраст. </w:t>
        <w:br/>
        <w:t xml:space="preserve">Из этого, например, следует, что для 50-летнего человека его оптимальная частота пульса составит 130 ударов в минуту. </w:t>
        <w:br/>
        <w:t xml:space="preserve">Темп шагов должен по мере тренировки возрастать от 40 до 80 шагов в минуту, длительность ежедневной тренировки колеблется от 15—20 минут на начальном этапе до 50 минут, под контролем частоты пуль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епень нагрузк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Новичкам рекомендуется увеличивать степень нагрузки постепенно. Первые тренировки должны быть относительно короткими с интервалами различной длительности между ними. </w:t>
        <w:br/>
        <w:t xml:space="preserve">Следующий вариант показал себя как самый эффективный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9"/>
        <w:gridCol w:w="3208"/>
      </w:tblGrid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 в неделю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30 мин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за в неделю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60 ми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коменд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сле занятия, и перед занятием, на степпере желательно хорошо растянуть кроме мышц ног, спину. С этой целью можно легко использовать шведскую стенку. Если же её рядом нет, для растяжки можно использовать следующее упражнение: лёжа на спине, согнуть одну ногу в колене, отвести колено в одну сторону, как бы скручивая себя. В этот момент голову повернуть в противоположную сторону. Зафиксировать такое положение. После возвращения в исходное состояние, аналогичное упражнение выполнить в другую сторону (согнув колено другой ног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ка компьюте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начала работы дисплея компьютера нажмите на кнопку. Для того, чтобы выбрать необходимый Вам режим – нажимайте на кнопку пока на дисплее не появится нужная функция (все функции указаны на английском языке). Для обнуления – нажмите кнопку на 3 секунды. Компьютер выключается автоматически через 4 минуты после окончания раб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батарей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тяните компьютерный блок. Замените батарейку, соблюдая полярность. Вставьте блок на свое место и проверьте работу компьютера. (см. рисун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ы предосторожност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язательно прочтите эту инструкцию перед использованием степпер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д началом занятий на степпере проконсультируйтесь с Вашим лечащим врачом о возможных противопоказания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сли во время занятий Вы почувствовали головокружение, тошноту, боли в спине или животе, закончите упражнения и обратитесь к врач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степпере может заниматься только один человек единовремен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бросать прибо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ударять его о твердую поверхно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д началом занятий внимательно осмотрите степпер на предмет возможных поломок и неисправносте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сли во время эксплуатации произойдет поломка прибора или какой-либо его детали, обратитесь к импортеру за запасными частями. Не пользуйтесь неисправным прибором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еобходимое выделенное место для занятий должно быть площадью не менее 1 кв. метра. Убедитесь в том, что рядом нет жестких, колющих и хрупких предметов, маленьких дет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авливайте степпер только на твердой, устойчивой поверх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сегда используйте удобную одежду во время занят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еппер предназначен для домашнего, личного использов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ксимальный вес – 80 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34:00Z</dcterms:created>
  <dc:creator>KLICHNIKOV</dc:creator>
  <dc:description/>
  <cp:keywords/>
  <dc:language>en-US</dc:language>
  <cp:lastModifiedBy>lena</cp:lastModifiedBy>
  <cp:lastPrinted>2008-06-02T13:44:00Z</cp:lastPrinted>
  <dcterms:modified xsi:type="dcterms:W3CDTF">2012-03-30T07:07:00Z</dcterms:modified>
  <cp:revision>5</cp:revision>
  <dc:subject/>
  <dc:title>Mini Stepper Bradex</dc:title>
</cp:coreProperties>
</file>